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органічної та біологічної хім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80"/>
        <w:gridCol w:w="3060"/>
        <w:gridCol w:w="2160"/>
        <w:gridCol w:w="1436"/>
      </w:tblGrid>
      <w:tr>
        <w:trPr>
          <w:trHeight w:val="4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керів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лий Артем 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кальні джерела електричн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а С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н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Артем І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робка контролюючої програми з теми “Оксопохідні вуглеводнів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нова С.Ф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н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Тетяна Валер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before="0" w:after="120"/>
              <w:rPr/>
            </w:pPr>
            <w:r>
              <w:rPr>
                <w:bCs/>
                <w:sz w:val="28"/>
                <w:szCs w:val="28"/>
              </w:rPr>
              <w:t xml:space="preserve">Розробка та впровадження методичного забезпечення теми </w:t>
            </w:r>
            <w:r>
              <w:rPr>
                <w:sz w:val="28"/>
                <w:szCs w:val="28"/>
              </w:rPr>
              <w:t>“Запашні речовини” при викладанні органічної хім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чицький О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н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 Ганна Леонід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контролюючої програми для програмованого навчання органічній хімії на прикладі розділу “Галогено-, нітро-, сульфуро- та елементоорганічні сполук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чицький О.Н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н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жевський Ігор 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робка методичного забезпечення для впровадження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К-технологій в лекційний курс органічної хім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нова С.Ф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н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Анна Серг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робка методичного забезпечення для вивчення окремих представників вуглеводнів в курсі органічної хім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нова С.Ф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н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вських Владислав Андр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ева енергетика, як альтернатива нафтопроду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рава Лілія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сполука Нікол(ІІ) з продуктом конденсації 3-(2-амінофеніл)-5-піридил-1,2,4-тріазолу з саліциловим альдегі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зіков В.І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 Анастасія Русл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тез та дослідження біологічної активності похідних 4-арил-1,4-дигідропірид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цент </w:t>
            </w:r>
          </w:p>
          <w:p>
            <w:pPr>
              <w:pStyle w:val="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ицький О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на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  <w:tab/>
        <w:tab/>
        <w:tab/>
        <w:tab/>
        <w:tab/>
        <w:t>Чмара Т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.о. завідувача кафедри органічно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біологічної хімії</w:t>
        <w:tab/>
        <w:tab/>
        <w:tab/>
        <w:tab/>
        <w:tab/>
        <w:tab/>
        <w:tab/>
        <w:t>Речицький О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чної та біологічної хімії</w:t>
        <w:tab/>
        <w:tab/>
        <w:tab/>
        <w:tab/>
        <w:tab/>
        <w:t>Гросул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6:00Z</dcterms:created>
  <dc:creator>1</dc:creator>
  <dc:description/>
  <cp:keywords/>
  <dc:language>en-US</dc:language>
  <cp:lastModifiedBy>1</cp:lastModifiedBy>
  <dcterms:modified xsi:type="dcterms:W3CDTF">2018-07-04T08:18:00Z</dcterms:modified>
  <cp:revision>1</cp:revision>
  <dc:subject/>
  <dc:title>Список дипломних робіт до акту №___</dc:title>
</cp:coreProperties>
</file>